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25.09</w:t>
      </w:r>
      <w:r>
        <w:rPr>
          <w:lang w:val="uk-UA"/>
        </w:rPr>
        <w:t xml:space="preserve">.2024 № </w:t>
      </w:r>
      <w:r>
        <w:rPr/>
        <w:t>21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Громова О.В., Даценко Д.В.,</w:t>
        <w:br/>
        <w:t>Малоголова Т.М., Новак І.М., Павлютіна І.М., Сивенко О.І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Котляр Р.П. - виробнича необхідність; </w:t>
        <w:br/>
        <w:t>Погоріла Я.В. - відпустка; Сивочка Н.В. - лікарняний лист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НОВІКОВ Ю.М.</w:t>
        <w:tab/>
        <w:tab/>
        <w:t>- головний спеціаліст юридичного відділу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ГОНЧАРЕНКО О.М.</w:t>
        <w:tab/>
        <w:t xml:space="preserve">- спеціаліст І категорії відділу організаційної роботи міської </w:t>
        <w:tab/>
        <w:t>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МАРЦЕНЮК С.В.</w:t>
        <w:tab/>
        <w:tab/>
        <w:t xml:space="preserve">- спеціаліст І категорії відділу інформаційної діяльності та </w:t>
        <w:tab/>
        <w:t>комунікацій з громадськістю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НЕЖИБОРЕЦЬ В.В.</w:t>
        <w:tab/>
        <w:tab/>
        <w:t xml:space="preserve">- голова Громадської ради при виконавчому комітеті Прилуцької </w:t>
        <w:tab/>
        <w:t>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САВЕНКО Д.М.</w:t>
        <w:tab/>
        <w:tab/>
        <w:t xml:space="preserve">- заступник міського голови з питань діяльності виконавчих </w:t>
        <w:tab/>
        <w:t>органів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АХОМОВА Т.П.</w:t>
        <w:tab/>
        <w:tab/>
        <w:t xml:space="preserve">- заступник міського голови з питань діяльності виконавчих </w:t>
        <w:tab/>
        <w:t>органів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ФЕДІРКО С.М.</w:t>
        <w:tab/>
        <w:tab/>
        <w:t xml:space="preserve">- економіст комунального підприємства комбінату шкільного </w:t>
        <w:tab/>
        <w:t>харчування „Шкільний”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ДЕМЧЕНКО В.В.</w:t>
        <w:tab/>
        <w:tab/>
        <w:t>- бухгалтер комунального підприємства телекомпанії „Прилуки”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ЯРМОЛЕНКО А.В.</w:t>
        <w:tab/>
        <w:tab/>
        <w:t>- головний бухгалтер комунального підприємства „Прилукижитлобуд” Прилуцької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ГОЛІК Л.В.</w:t>
        <w:tab/>
        <w:tab/>
        <w:t xml:space="preserve">- начальник комунального підприємства „Прилукижитлобуд” </w:t>
        <w:tab/>
        <w:t>Прилуцької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ЧАБАК О.В.</w:t>
        <w:tab/>
        <w:tab/>
        <w:t>- начальник відділу сім’ї, молоді та спорту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БОЙЧЕНКО А.Г.</w:t>
        <w:tab/>
        <w:tab/>
        <w:t xml:space="preserve">- головний спеціаліст санітарно-екологічного контролю </w:t>
        <w:tab/>
        <w:t xml:space="preserve">управління з питань надзвичайних ситуацій та оборонної </w:t>
        <w:tab/>
        <w:t>роботи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ЦИБЕНКО О.А.</w:t>
        <w:tab/>
        <w:tab/>
        <w:t xml:space="preserve">- в.о. директора КНП „Прилуцька міська дитяча лікарня” </w:t>
        <w:tab/>
        <w:t>Прилуцької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СОЗІНОВ О.С.</w:t>
        <w:tab/>
        <w:tab/>
        <w:t xml:space="preserve">- начальник управління житлово-комунального господарства </w:t>
        <w:tab/>
        <w:t>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ОСТРОВСЬКА Н.В.</w:t>
        <w:tab/>
        <w:tab/>
        <w:t>- в.о. начальника відділу комунальної власності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АСЬЯН О.Б.</w:t>
        <w:tab/>
        <w:tab/>
        <w:t>- начальник відділу по роботі з кадрам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ОСТЕЦЬКА Т.В.</w:t>
        <w:tab/>
        <w:tab/>
        <w:t xml:space="preserve">- заступник начальника управління - начальник бюджетного </w:t>
        <w:tab/>
        <w:t>відділу фінансового управління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ТЕСЛЕНКО В.М.</w:t>
        <w:tab/>
        <w:tab/>
        <w:t xml:space="preserve">- начальник управління містобудування та архітектури міської </w:t>
        <w:tab/>
        <w:t>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КУЛІЙ Л.Г.</w:t>
        <w:tab/>
        <w:tab/>
        <w:t>- начальник служби у справах дітей міської ради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tabs>
          <w:tab w:val="clear" w:pos="709"/>
          <w:tab w:val="left" w:pos="1845" w:leader="none"/>
        </w:tabs>
        <w:snapToGrid w:val="false"/>
        <w:ind w:left="-15" w:hanging="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исутні при розгляді окремих питань: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lang w:val="uk-UA"/>
        </w:rPr>
      </w:pPr>
      <w:r>
        <w:rPr>
          <w:rFonts w:cs="Times New Roman"/>
          <w:lang w:val="uk-UA" w:bidi="ar-SA"/>
        </w:rPr>
        <w:t>КУМЕЙКО О.В.</w:t>
        <w:tab/>
        <w:tab/>
        <w:t xml:space="preserve">- завідувач бібліотеки Прилуцької гімназії № 13 ім.Святителя </w:t>
        <w:br/>
        <w:tab/>
        <w:tab/>
        <w:tab/>
        <w:tab/>
        <w:t xml:space="preserve">Іоасафа Бєлгородського (при розгляді питання „Про передачу та </w:t>
        <w:tab/>
        <w:tab/>
        <w:tab/>
        <w:tab/>
        <w:t>списання майна”)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/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лан роботи виконавчого комітету Прилуцької міської ради на ІV квартал 2024 року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керуюча справами виконавчого комітету міської ради МАЛОГОЛОВА Тетяна Микола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2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затвердження звіту про виконання фінансового плану комунального підприємства Прилуцької міської ради комбінату шкільного харчування „Шкільний” за </w:t>
        <w:br/>
        <w:t>І півріччя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економіст комунального підприємства комбінату шкільного харчування „Шкільний” ФЕДІРКО Світлана Микола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звернулася до заступника міського голови з питань діяльності виконавчих органів ради Пахомової Т.П. з проханням до кінця поточного тижня організувати нараду з директорами закладів дошкільної освіти з питання низького рівня відвідуваності дітей даних установ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3 додається/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омунального підприємства телекомпанії „Прилуки” Прилуцької міської ради за І квартал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бухгалтер комунального підприємства телекомпанії „Прилуки” ДЕМЧЕНКО Валентина Василівна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цікавилася, кому здійснювалася компенсація за невикористану відпустку у звітному періоді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Демченко В.В., Павлютіна І.М. пояснили, що така компенсація надана лише працівниці телекомпанії „Прилуки”, яка перебуває у відпустці у зв’язку з вагітністю та пологами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4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омунального підприємства телекомпанії „Прилуки” Прилуцької міської ради за 6 місяців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бухгалтер комунального підприємства телекомпанії „Прилуки” ДЕМЧЕНКО Валентина Васил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5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омунального підприємства „Прилукижитлобуд” Прилуцької міської ради за І півріччя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головний бухгалтер комунального підприємства „Прилукижитлобуд” Прилуцької міської ради ЯРМОЛЕНКО Аліна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просила доповідача пояснити, чому комунальне підприємство „Прилукижитлобуд” має такі великі збитки на даний час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Ярмоленко А.В. пояснила це здорожчанням електроенергії та паливно-мастильних матеріалів, підвищенням рівня мінімальної заробітної плати, перебуванням частини будинків на єдиному тарифі, необхідністю утримання нежитлових приміщень та заборгованістю населення за спожиті послуги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вказала на необхідність активізації роботи підприємства щодо виготовлення технічних паспортів на нежитлові приміщення з метою їх подальшої передачі в оренду або відчуження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6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схвалення проєкту міської цільової Програми „Утримання захисних споруд цивільного захисту на 2024-2025 рокиˮ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комунального підприємства „Прилукижитлобуд” Прилуцької міської ради ГОЛІК Людмила Валері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7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хід виконання рішення виконавчого комітету міської ради від 16 квітня 2024 року № 96 „Про організаційне і фінансове забезпечення відпочинку та оздоровлення дітей улітку 2024 рокуˮ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начальник відділу сім’ї, молоді та спорту міської ради ЧАБАК Олена Вікторівна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зауважила заступнику міського голови з питань діяльності виконавчих органів ради Пахомовій Т.П. та начальнику відділу сім’ї, молоді та спорту міської ради Чабак О.В. на необхідність контролю проведення тендерних процедур щодо організації харчування у закладах загальної середньої освіти, щоб не допустити зриву оздоровчої кампанії у 2025 році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8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схвалення проєкту міської цільової Програми національно-патріотичного виховання в м.Прилуки на 2024-2025 роки зі змінам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начальник відділу сім’ї, молоді та спорту міської ради ЧАБАК Олена Вікторівна. 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відомила, що всі проєкти міських цільових програм, унесених на дане засідання, пройшли погодження профільною депутатською комісією 24.09.2024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9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схвалення проєкту міської цільової Програми „Розвиток цивільного захисту м.Прилуки на 2021-2025 роки” зі змінам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головний спеціаліст санітарно-екологічного контролю управління з питань надзвичайних ситуацій та оборонної роботи міської ради БОЙЧЕНКО Андрій Григор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lang w:val="uk-UA"/>
        </w:rPr>
        <w:t>/Рішення № 300 додається/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схвалення проєкту </w:t>
      </w:r>
      <w:r>
        <w:rPr>
          <w:rFonts w:eastAsia="Calibri"/>
          <w:lang w:val="uk-UA"/>
        </w:rPr>
        <w:t>міської цільової Програми „</w:t>
      </w:r>
      <w:r>
        <w:rPr>
          <w:lang w:val="uk-UA"/>
        </w:rPr>
        <w:t>Надання медичних послуг дитячому населенню на 2024 рікˮ зі змінам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директора КНП „Прилуцька міська дитяча лікарня” ЦИБЕНКО Олеся Анатоліївна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1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значення переможця конкурсу на здійснення операцій із збирання та перевезення побутових відходів на території Прилуцької міської територіальної гром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житлово-комунального господарства міської ради СОЗІНОВ Олег Сергій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цікавилася, які переваги має переможець конкурсу.</w:t>
      </w:r>
    </w:p>
    <w:p>
      <w:pPr>
        <w:pStyle w:val="Standard"/>
        <w:jc w:val="both"/>
        <w:rPr/>
      </w:pPr>
      <w:r>
        <w:rPr>
          <w:rFonts w:cs="Times New Roman"/>
          <w:lang w:val="uk-UA" w:bidi="ar-SA"/>
        </w:rPr>
        <w:tab/>
        <w:t>Созінов О.С. повідомив, що переможець конкурсу, КП „Послуга”, має кращу матеріально-технічну базу, ніж інший претендент.</w:t>
      </w:r>
    </w:p>
    <w:p>
      <w:pPr>
        <w:pStyle w:val="Standard"/>
        <w:jc w:val="both"/>
        <w:rPr/>
      </w:pPr>
      <w:r>
        <w:rPr>
          <w:rFonts w:cs="Times New Roman"/>
          <w:lang w:val="uk-UA" w:bidi="ar-SA"/>
        </w:rPr>
        <w:tab/>
        <w:t>Попенко О.М. довела до відома присутніх, що рішенням міської ради виділено кошти на облаштування світлофорних об’єктів додатковими джерелами живлення. Поцікавилася, кому будуть перераховані дані кошти.</w:t>
      </w:r>
    </w:p>
    <w:p>
      <w:pPr>
        <w:pStyle w:val="Standard"/>
        <w:jc w:val="both"/>
        <w:rPr/>
      </w:pPr>
      <w:r>
        <w:rPr>
          <w:rFonts w:cs="Times New Roman"/>
          <w:lang w:val="uk-UA" w:bidi="ar-SA"/>
        </w:rPr>
        <w:tab/>
        <w:t>Костецька Т.В. повідомила, що дані кошти будуть спрямовані на поповнення статутного фонду комунального підприємства „Міськсвітло”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запитала у заступника міського голови з питань діяльності виконавчих органів ради Савенка Д.М., чи гарантує він, що дане комунальне підприємство зможе виконати ці роботи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 xml:space="preserve">Савенко Д.М. дав заперечну відповідь. Зауважив, що свою позицію щодо комунального підприємства „Міськсвітло” він висловив на сесії міської ради та на засіданні голів фракцій міської ради.  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запитала думки начальника управління житлово-комунального господарства міської ради Созінова О.С. з даного приводу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Созінов О.С. висловив думку, що комунальне підприємство „Міськсвітло” зможе виконати роботи зі встановлення додаткового обладнання на світлофорні об’єкти, оскільки 99% робіт зі встановлення додаткових блоків живлення по всій Україні виконують аналогічні профільні підприємства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поцікавилася, хто ще може виконувати такі роботи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Савенко Д.М. пояснив, що світлофорні об’єкти перебувають на балансі комунального підприємства „Міськсвітло”, тому замовником тендерної процедури щодо виконання даних монтажних робіт може бути лише це підприємство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/Рішення № 302 додається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утворення комісії по включенню в додаткові списки громадян, які мають право на одержання приватизаційних паперів, у новому склад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в.о. начальника відділу комунальної власності міської ради ОСТРОВСЬКА Наталія Володимирівна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Normal"/>
        <w:jc w:val="both"/>
        <w:rPr>
          <w:rFonts w:cs="Times New Roman"/>
          <w:b/>
          <w:b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3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b/>
        </w:rPr>
        <w:t xml:space="preserve">СЛУХАЛИ: </w:t>
      </w:r>
      <w:r>
        <w:rPr>
          <w:lang w:val="uk-UA"/>
        </w:rPr>
        <w:t>Про передачу та списання майна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в.о. начальника відділу комунальної власності міської ради ОСТРОВСЬКА Наталія Володимирівна. 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4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городження Почесною грамотою виконавчого комітету Прилуцької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5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виплати грошової винагороди до Почесної грамоти виконавчого комітету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надання матеріальної допомог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заступник начальника управління - начальник бюджетного відділу фінансового управління міської ради КОСТЕЦЬКА Тетяна Валентинівна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7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міни бюджетних призначень та виділення коштів бюджету міської територіальної гром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заступник начальника управління - начальник бюджетного відділу фінансового управління міської ради КОСТЕЦЬКА Тетяна Валентинівна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8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шанування пам’яті захисника Україн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09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овнішню реклам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начальник управління містобудування та архітектури міської ради ТЕСЛЕНКО Віктор Михайлович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7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2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10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розгляд звернень громадян міста стосовно укладання договору купівлі-продажу частини квартир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11 додається/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, позбавленої батьківського піклування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12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, яка постраждала внаслідок воєнних дій та збройних конфліктів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начальник служби у справах дітей міської ради КУЛІЙ Людмила Григорівна. 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13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ереоформлення особового рахунку та договору найму житлового приміщення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головний спеціаліст юридичного відділу міської ради НОВІКОВ Юрій Миколайович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14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иватизацію житлових приміщень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головний спеціаліст юридичного відділу міської ради НОВІКОВ Юрій Миколайович. 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15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caps/>
      <w:kern w:val="0"/>
      <w:sz w:val="32"/>
      <w:szCs w:val="20"/>
      <w:lang w:val="uk-UA" w:bidi="ar-SA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caps/>
      <w:sz w:val="32"/>
      <w:lang w:val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Heading"/>
    <w:next w:val="Textbody1"/>
    <w:qFormat/>
    <w:pPr>
      <w:outlineLvl w:val="0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9:00Z</dcterms:created>
  <dc:creator>Петрик А.Г.</dc:creator>
  <dc:description/>
  <dc:language>en-US</dc:language>
  <cp:lastModifiedBy>orgviddil3</cp:lastModifiedBy>
  <cp:lastPrinted>2024-10-07T15:28:00Z</cp:lastPrinted>
  <dcterms:modified xsi:type="dcterms:W3CDTF">2024-10-07T12:29:00Z</dcterms:modified>
  <cp:revision>2</cp:revision>
  <dc:subject/>
  <dc:title/>
</cp:coreProperties>
</file>